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rPr>
      </w:pPr>
      <w:r>
        <w:rPr>
          <w:rFonts w:cs="Times New Roman" w:ascii="Times New Roman" w:hAnsi="Times New Roman"/>
          <w:b/>
          <w:bCs/>
        </w:rPr>
        <w:t>Τι πρέπει να κάνουν οι δικαιούχοι μαθητές και φοιτητές για να λάβουν το voucher 200 ευρώ για tablet, laptop, desktop.</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Πιθανότατα μέχρι τέλος Ιανουαρίου ή το αργότερο μέσα στις πρώτες ημέρες Φεβρουαρίου αναμένεται να ανοίξει η πλατφόρμα στην οποία θα συνδέονται με κωδικούς Taxisnet οι ενδιαφερόμενοι μαθητές και φοιτητές για να λάβουν το voucher των 200 ευρώ για την αγορά tablet, laptop ή σταθερού υπολογιστή. Οι δικαιούχοι μαθητές και φοιτητές δεν θα χρειαστεί να στείλουν κάποια αίτηση για να λάβουν το voucher των 200 ευρώ για την αγορά τεχνολογικού εξοπλισμού. Ο κάθε ενδιαφερόμενος θα εισέρχεται στην ειδική πλατφόρμα με κωδικούς Taxisnet και αμέσως θα ελέγχει εάν δικαιούται ή όχι τα χρήματα. Ο κάθε δικαιούχος θα λαμβάνει έναν ουσιαστικά έναν ηλεκτρονικό κωδικό, ο οποίος θα ισοδυναμεί με επιταγή 200 ευρώ. Εάν ο ενδιαφερόμενος ανήκει στους δικαιούχους τότε θα μπορεί:  είτε να το αποστείλει απευθείας ηλεκτρονικά σε κάποιο e-shop, από το οποίο επιθυμεί να αγοράσει τον τεχνολογικό του εξοπλισμό  είτε να το εκτυπώσει και να πραγματοποιήσει την αγορά του από κάποιο φυσικό κατάστημα Σε περίπτωση που κάποιος επιθυμεί να αγοράσει συσκευή που κοστίζει παραπάνω θα συμπληρώσει ο ίδιος το υπόλοιπο ποσό. Το πρόγραμμα, προϋπολογισμού 112 εκατομμυρίων ευρώ, υλοποιείται από τα υπουργεία Οικονομικών, Ανάπτυξης και Επενδύσεων, Παιδείας και Θρησκευμάτων, Εργασίας και Κοινωνικών Υποθέσεων και Ψηφιακής Διακυβέρνησης. Οι δικαιούχοι για το voucher 200 ευρώ Το voucher των 200 ευρώ για την αγορά tablet, laptop ή σταθερού υπολογιστή θα είναι όλες οι οικογένειες με ισοδύναμο οικογενειακό εισόδημα έως 6.000 ευρώ, δηλαδή όλες οι οικογένειες που είναι δικαιούχοι του επιδόματος παιδιού του ΟΠΕΚΑ στην πρώτη εισοδηματική κατηγορία. Το ισοδύναμο οικογενειακό εισόδημα ορίζεται με βάση το ετήσιο οικογενειακό εισόδημα, τον αριθμό των παιδιών ανά οικογένεια και το αν μια οικογένεια είναι μονογονεϊκή ή όχι. Στους δικαιούχους, θα ανήκουν και όσοι δικαιούνται να λάβουν το επίδομα οικογενειακού επιδόματος του ΟΠΕΚΑ, αλλά αντ΄ αυτού έχουν επιλέξει να λαμβάνουν το αντίστοιχο επίδομα της Πρόνοιας. Αυτοί αποτελούν ένα ποσοστό περίπου 10% και η προσπάθεια που γίνεται αυτήν την περίοδο από την «Κοινωνία της Πληροφορίας» που έχει αναλάβει το έργο, είναι να ετοιμαστούν πλήρως οι διαλειτουργικότητες του συστήματος ώστε να εμφανίζονται και οι συγκεκριμένοι αυτόματα στην κατηγορία των δικαιούχων και να μην απορρίπτονται. Αυτή είναι και η μεγαλύτερη δυσκολία του εγχειρήματος, όπως εξηγούν στελέχη της ΚτΠ. Βάσει των στοιχείων που έχει δώσει το υπουργείο Παιδείας το εκτιμώμενο πλήθος των δικαιούχων ανέρχεται σε περίπου 325.000 οικογένειες με 560.000 παιδιά και νέους ηλικίας από 4 έως 24 ετών. Παραδείγματα Οικογένεια με 2 γονείς και 1 παιδί και με ετήσιο εισόδημα 10.500 ευρώ Οικογένεια με 2 γονείς και 2 παιδιά με ετήσιο εισόδημα 12.000 ευρώ Μονογονεϊκές οικογένειες με 1 παιδί και ετήσιο εισόδημα 9.000 ευρώ Μονογονεϊκές οικογένειες με 2 παιδιά και ετήσιο εισόδημα 10.500 ευρώ Οι δικαιούχοι δεν θα χρειαστεί να κάνουν κάποια αίτηση ούτε να αναρτήσουν δικαιολογητικά στην πλατφόρμα, καθώς τα στοιχεία τους θα έχουν εισαχθεί αυτόματα αφού η λειτουργία της θα είναι απολύτως στοχευμένη. Η συμπλήρωση των στοιχείων θα είναι μια εύκολη διαδικασία για όλους τους χρήστες ενώ θα υπάρχει και βοήθεια (help desk), για όσους χρειάζονται παραπάνω οδηγίες ή πληροφορίε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2:00Z</dcterms:created>
  <dc:creator/>
  <dc:description/>
  <dc:language>en-US</dc:language>
  <cp:lastModifiedBy/>
  <cp:lastPrinted>1995-11-21T17:41:00Z</cp:lastPrinted>
  <dcterms:modified xsi:type="dcterms:W3CDTF">2021-01-19T09:04:40Z</dcterms:modified>
  <cp:revision>1</cp:revision>
  <dc:subject/>
  <dc:title/>
</cp:coreProperties>
</file>