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Φεβρουαρίου το άνοιγμα Γυμνασίων &amp; Λυκείων</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Κρίσιμη θεωρείται η σημερινή πρεμιέρα του λιανεμπορίου, με τις εικόνες, οι οποίες θα αποτυπωθούν τις πρώτες μέρες, να βρίσκονται στο μικροσκόπιο των ειδικών, καθώς υπάρχει το ενδεχόμενο του ακραίου συνωστισμού και της γενικότερης μη τήρησης των μέτρων.</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b/>
          <w:bCs/>
        </w:rPr>
        <w:t xml:space="preserve"> </w:t>
      </w:r>
      <w:r>
        <w:rPr>
          <w:rFonts w:cs="Times New Roman" w:ascii="Times New Roman" w:hAnsi="Times New Roman"/>
          <w:b/>
          <w:bCs/>
        </w:rPr>
        <w:t xml:space="preserve">Έκτακτη συνεδρίαση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Αυτό, μάλιστα, ίσως αποτελέσει και αφορμή να συγκληθεί έκτακτη συνεδρίαση των ειδικών για να μπουν νέοι περιορισμοί.</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 xml:space="preserve">Άνοιγμα Γυμνασίων &amp; Λυκείων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Παράλληλα, συνεχίζεται η επιστροφή των μαθητών γυμνασίων και λυκείων στα θρανία, με την επιτροπή των ειδικών να καταγράφει πρώτα τις επιπτώσεις από το άνοιγμα του λιανεμπορίου, προτού πάρει αποφάσεις για τα υπόλοιπα.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 xml:space="preserve">Υπουργός Παιδείας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Η υπουργός Παιδείας Νίκη Κεραμέως δήλωσε σχετικά πως «δεν υπάρχει ακόμα εισήγηση των ειδικών για το άνοιγμα γυμνασίων και λυκείων», ενώ για την επιστροφή των μαθητών στις σχολικές αίθουσες «κλιμακωτά», σημείωσε τις αντικειμενικές δυσκολίες.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 xml:space="preserve">Συγκεκριμένα, εξηγώντας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γιατί δεν ξεκινούν μαθήματα μόνο για τους μαθητές της Γ’ Λυκείου τόνισε ότι το ωρολόγιο πρόγραμμα της εξ αποστάσεως εκπαίδευσης είναι διαφορετικό από το δια ζώσης αλλά οι καθηγητές είναι οι ίδιοι και στις τρεις τάξεις του Λυκείου.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 xml:space="preserve">Επόμενη συνεδρίαση της επιτροπής 22/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Σημειώνεται πως η επόμενη προγραμματισμένη συνεδρίαση θα γίνει την Παρασκευή (22 Ιανουαρίου) και, αν όλα πάνε καλά, θα είναι δυνατόν να εξεταστεί το άνοιγμα από τη Δευτέρα, 25 Ιανουαρίου, για τα καταστήματα ΠΡΟΠΟ, τα τατουάζ, το κυνήγι και το ψάρεμα.</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Άνοιγμα 1 Φεβρουαρίου</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Στη συνέχεια, την επόμενη Παρασκευή 29 Ιανουαρίου, με τη συμπλήρωση δύο εβδομάδων από το άνοιγμα των δημοτικών, θα εξεταστεί το άνοιγμα Γυμνασίων και Λυκείων από τη Δευτέρα 1η Φεβρουάριου.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Σειρά για άνοιγμα θα πάρουν από τις 8 Φεβρουάριου και μετά τα χιονοδρομικά κέντρα, με αυστηρά, ωστόσο, μέτρ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5:33Z</dcterms:created>
  <dc:creator/>
  <dc:description/>
  <dc:language>en-US</dc:language>
  <cp:lastModifiedBy/>
  <cp:lastPrinted>1995-11-21T17:41:00Z</cp:lastPrinted>
  <dcterms:modified xsi:type="dcterms:W3CDTF">2021-01-19T09:14:08Z</dcterms:modified>
  <cp:revision>3</cp:revision>
  <dc:subject/>
  <dc:title/>
</cp:coreProperties>
</file>